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tbl>
      <w:tblPr>
        <w:tblW w:w="98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>
          <w:trHeight w:val="568" w:hRule="atLeast"/>
        </w:trPr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Imprint MT Shadow" w:hAnsi="Imprint MT Shadow"/>
                <w:b/>
                <w:bCs/>
                <w:lang w:val="en-GB"/>
              </w:rPr>
              <w:t xml:space="preserve">Somebody To Love  </w:t>
            </w:r>
            <w:r>
              <w:rPr>
                <w:rFonts w:eastAsia="Webdings" w:cs="Webdings" w:ascii="Webdings" w:hAnsi="Webdings"/>
                <w:b/>
                <w:bCs/>
                <w:lang w:val="en-GB"/>
              </w:rPr>
              <w:t></w:t>
            </w:r>
            <w:r>
              <w:rPr>
                <w:rFonts w:cs="Arial" w:ascii="Imprint MT Shadow" w:hAnsi="Imprint MT Shadow"/>
                <w:b/>
                <w:bCs/>
                <w:lang w:val="en-GB"/>
              </w:rPr>
              <w:t xml:space="preserve"> Queen</w:t>
            </w:r>
          </w:p>
        </w:tc>
      </w:tr>
      <w:tr>
        <w:trPr>
          <w:trHeight w:val="12892" w:hRule="atLeast"/>
        </w:trPr>
        <w:tc>
          <w:tcPr>
            <w:tcW w:w="49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mprint MT Shadow" w:hAnsi="Imprint MT Shadow" w:cs="Arial"/>
                <w:lang w:val="en-GB"/>
              </w:rPr>
            </w:pPr>
            <w:r>
              <w:rPr>
                <w:rFonts w:cs="Arial" w:ascii="Imprint MT Shadow" w:hAnsi="Imprint MT Shadow"/>
                <w:b/>
                <w:bCs/>
                <w:lang w:val="en-GB"/>
              </w:rPr>
              <w:t xml:space="preserve">Somebody To Love  </w:t>
            </w:r>
          </w:p>
          <w:p>
            <w:pPr>
              <w:pStyle w:val="Normal"/>
              <w:jc w:val="center"/>
              <w:rPr>
                <w:rFonts w:ascii="Imprint MT Shadow" w:hAnsi="Imprint MT Shadow" w:cs="Arial"/>
                <w:lang w:val="en-GB"/>
              </w:rPr>
            </w:pPr>
            <w:r>
              <w:rPr>
                <w:rFonts w:cs="Arial" w:ascii="Imprint MT Shadow" w:hAnsi="Imprint MT Shadow"/>
                <w:lang w:val="en-GB"/>
              </w:rPr>
              <w:t>Can anybody find me somebody to love</w:t>
              <w:br/>
              <w:t>Each morning I get up I die a little</w:t>
              <w:br/>
              <w:t>Can barely stand on my feet</w:t>
              <w:br/>
              <w:t>Take a look in the mirror and cry</w:t>
              <w:br/>
              <w:t>Lord what you're doing to me</w:t>
              <w:br/>
              <w:t>I have spent all my years in believing you</w:t>
              <w:br/>
              <w:t>But I just can't get no relief, Lord!</w:t>
              <w:br/>
              <w:t>Somebody, somebody</w:t>
              <w:br/>
              <w:t>Can anybody find me somebody to love?</w:t>
              <w:br/>
              <w:t>I work hard every day of my life</w:t>
              <w:br/>
              <w:t>I work till I ache my bones</w:t>
              <w:br/>
              <w:t>At the end I take home my hard earned pay</w:t>
              <w:br/>
              <w:t xml:space="preserve">all on my own </w:t>
              <w:br/>
              <w:t>I get down on my knees</w:t>
              <w:br/>
              <w:t>And I start to pray</w:t>
              <w:br/>
              <w:t>Till the tears run down from my eyes</w:t>
              <w:br/>
              <w:t>Lord - somebody - somebody</w:t>
              <w:br/>
              <w:t>Can anybody find me - somebody to love?</w:t>
              <w:br/>
              <w:br/>
              <w:t>(He works hard)</w:t>
              <w:br/>
              <w:br/>
              <w:t>Everyday - I try and I try and I try -</w:t>
              <w:br/>
              <w:t>But everybody wants to put me down</w:t>
              <w:br/>
              <w:t>They say I'm goin' crazy</w:t>
              <w:br/>
              <w:t>They say I got a lot of water in my brain</w:t>
              <w:br/>
              <w:t>Got no common sense</w:t>
              <w:br/>
              <w:t>I got nobody left to believe</w:t>
              <w:br/>
              <w:t>Yeah - yeah yeah yeah</w:t>
              <w:br/>
              <w:t>Oh Lord</w:t>
              <w:br/>
              <w:t>Somebody - somebody</w:t>
              <w:br/>
              <w:t>Can anybody find me somebody to love?</w:t>
              <w:br/>
              <w:t>Got no feel, I got no rhythm</w:t>
              <w:br/>
              <w:t>I just keep losing my beat</w:t>
              <w:br/>
              <w:t>I'm ok, I'm alright</w:t>
              <w:br/>
              <w:t>Ain't gonna face no defeat</w:t>
              <w:br/>
              <w:t>I just gotta get out of this prison cell</w:t>
              <w:br/>
              <w:t>Some day I'm gonna be free, Lord!</w:t>
              <w:br/>
              <w:t>Find me somebody to love</w:t>
              <w:br/>
              <w:t>Can anybody find me somebody to love?</w:t>
            </w:r>
          </w:p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opperplate Gothic Bold" w:hAnsi="Copperplate Gothic Bol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Imprint MT Shadow" w:hAnsi="Imprint MT Shadow" w:cs="Arial"/>
              </w:rPr>
            </w:pPr>
            <w:r>
              <w:rPr>
                <w:rFonts w:cs="Arial" w:ascii="Imprint MT Shadow" w:hAnsi="Imprint MT Shadow"/>
                <w:b/>
                <w:bCs/>
              </w:rPr>
              <w:t>Qualcuno Da Amare</w:t>
            </w:r>
          </w:p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Imprint MT Shadow" w:hAnsi="Imprint MT Shadow"/>
                <w:sz w:val="20"/>
                <w:szCs w:val="20"/>
              </w:rPr>
              <w:t>Nessuno può trovarmi qualcuno da amare?</w:t>
              <w:br/>
              <w:t>Tutte le mattine mi sveglio e muoio un po’, sto a malapena in piedi</w:t>
              <w:br/>
              <w:t>Do un occhiata (datti un occhiata) allo specchio e piango (si, si)</w:t>
              <w:br/>
              <w:t>Signore, cosa mi stai facendo?</w:t>
              <w:br/>
              <w:t>Ho passato la mia vita credendo in te</w:t>
              <w:br/>
              <w:t>Ma non riesco proprio a trovare sollievo Signore</w:t>
              <w:br/>
              <w:t>Qualcuno (qualcuno) ooooh qualcuno (qualcuno)</w:t>
              <w:br/>
              <w:t>Nessuno può trovarmi qualcuno da amare?</w:t>
              <w:br/>
              <w:br/>
              <w:t>Lavoro sodo (lavora sodo) tutti i giorni della mia vita</w:t>
              <w:br/>
              <w:t>Lavoro fino ad aver male alle ossa, alla fine della giornata (alla fine della giornata)</w:t>
              <w:br/>
              <w:t>Porto a casa la mia paga guadagnata duramente</w:t>
              <w:br/>
              <w:t>Da solo</w:t>
              <w:br/>
              <w:t>Mi inginocchio</w:t>
              <w:br/>
              <w:t>E inizio a pregare (lodo il Signore)</w:t>
              <w:br/>
              <w:t xml:space="preserve">Finchè non ho le lacrime agli occhi </w:t>
              <w:br/>
              <w:t>Signore qualcuno (qualcuno) ooooh qualcuno (per favore)</w:t>
              <w:br/>
              <w:t>Nessuno può trovarmi qualcuno da amare? (ha bisogno d’ aiuto)</w:t>
              <w:br/>
              <w:br/>
              <w:t>Ogni giorno – provo e riprovo –</w:t>
              <w:br/>
              <w:t>Ma tutti vogliono umiliarmi</w:t>
              <w:br/>
              <w:t>Dicono che sto diventando pazzo, che ho l’ acqua nel cervello</w:t>
              <w:br/>
              <w:t>Che non ho buon senso (lui è) non ho nessuno in cui credere</w:t>
              <w:br/>
              <w:t>Si – si si si oooh</w:t>
              <w:br/>
              <w:t>Qualcuno (qualcuno)</w:t>
              <w:br/>
              <w:t>Nessuno può trovarmi qualcuno da amare? (nessuno può trovarmi qualcuno da amare)</w:t>
              <w:br/>
              <w:t>Non ho sensazioni, non ho ritmo, sto andando fuori di testa</w:t>
              <w:br/>
              <w:t>(stai solo perdendo il controllo) sto bene, sto bene (sta bene)</w:t>
              <w:br/>
              <w:t>Non voglio affrontare la sconfitta, voglio solo uscire da questa prigione</w:t>
              <w:br/>
              <w:t>Un giorno sarò libero Signore</w:t>
              <w:br/>
            </w:r>
            <w:r>
              <w:rPr>
                <w:rFonts w:cs="Arial" w:ascii="Imprint MT Shadow" w:hAnsi="Imprint MT Shadow"/>
                <w:sz w:val="18"/>
                <w:szCs w:val="18"/>
              </w:rPr>
              <w:br/>
              <w:t>trovarmi qualcuno da amare, trovarmi qualcuno da amare</w:t>
              <w:br/>
              <w:t>trovarmi qualcuno da amare, trovarmi qualcuno da amare</w:t>
              <w:br/>
              <w:t>trovarmi qualcuno da amare, trovarmi qualcuno da amare</w:t>
              <w:br/>
              <w:t>trovarmi qualcuno da amare, trovarmi qualcuno da amare</w:t>
              <w:br/>
              <w:t>trovarmi qualcuno da amare, trovarmi qualcuno da amare</w:t>
              <w:br/>
              <w:t>qualcuno, qualcuno, qualcuno, qualcuno, qualcuno</w:t>
              <w:br/>
              <w:t>trovarmi qualcuno, trovarmi qualcuno da amare</w:t>
              <w:br/>
              <w:t>nessuno può trovarmi.. qualcuno da amare</w:t>
              <w:br/>
              <w:t>trovarmi qualcuno da amare, trovarmi qualcuno da amare</w:t>
              <w:br/>
              <w:t>trovarmi qualcuno da amare, trovarmi qualcuno da amare</w:t>
              <w:br/>
              <w:t>trovarmi qualcuno da amare, qualcuno da amare</w:t>
              <w:br/>
              <w:t>trovarmi qualcuno da amare.. trovarmi, trovarmi, trovarm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Webdings">
    <w:charset w:val="02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87877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8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21:00Z</dcterms:created>
  <dc:creator>Privitera</dc:creator>
  <dc:description/>
  <cp:keywords/>
  <dc:language>en-US</dc:language>
  <cp:lastModifiedBy>Privitera</cp:lastModifiedBy>
  <cp:lastPrinted>2006-05-02T17:26:00Z</cp:lastPrinted>
  <dcterms:modified xsi:type="dcterms:W3CDTF">2006-05-02T15:26:00Z</dcterms:modified>
  <cp:revision>5</cp:revision>
  <dc:subject/>
  <dc:title>Verse </dc:title>
</cp:coreProperties>
</file>